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RICHARD J. POLLARD AND TERESA POLLARD, RELATIVE TO CONTRACT NO. 73B-3, HIXSON MARINA COLLECTION SYSTEM, TRACT NO. 076, FOR A TOTAL CONSIDERATION OF ONE THOUSAND THREE HUNDRED FIFTEEN AND 00/100  DOLLARS ($1,31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Richard J. Pollard and Teresa Pollard, relative to Contract No. 73B-3, Hixson Marina Collection System, Tract No. 076, for a total consideration of $1,31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39:00Z</dcterms:created>
  <dc:creator>Cindy Couey</dc:creator>
  <dc:description/>
  <dc:language>en-US</dc:language>
  <cp:lastModifiedBy>Pam Manis</cp:lastModifiedBy>
  <cp:lastPrinted>2001-06-08T10:40:00Z</cp:lastPrinted>
  <dcterms:modified xsi:type="dcterms:W3CDTF">2001-07-09T17:45:00Z</dcterms:modified>
  <cp:revision>4</cp:revision>
  <dc:subject/>
  <dc:title>RESOLUTION NO</dc:title>
</cp:coreProperties>
</file>